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ŽÁDOST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PODPORY Č. 1 - PŘÍSPĚVKY NA</w:t>
      </w:r>
      <w:r>
        <w:rPr>
          <w:rFonts w:cs="Calibri" w:ascii="Calibri" w:hAnsi="Calibri"/>
          <w:b/>
          <w:color w:val="ED7D31"/>
        </w:rPr>
        <w:t xml:space="preserve"> TRENÉRY PRO KROUŽKY NA ŠKOLÁCH</w:t>
      </w:r>
      <w:r>
        <w:rPr>
          <w:rFonts w:cs="Calibri" w:ascii="Calibri" w:hAnsi="Calibri"/>
          <w:b/>
        </w:rPr>
        <w:t xml:space="preserve"> (AKTIVITY NÁBOROVÝCH PRACOVNÍKŮ BASKETBALOVÝCH ODDÍLŮ) – NA SEZÓNU 2025/20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název, IČO, adresa klubu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 </w:t>
      </w:r>
      <w:r>
        <w:rPr>
          <w:rFonts w:cs="Calibri" w:ascii="Calibri" w:hAnsi="Calibri"/>
        </w:rPr>
        <w:t>(jméno, e-mail, tel.)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pis plánovaných aktivit a kroků k získání nových členů do oddíl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spolupracujících škol, v kterých jsou vedeny přípravk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kroužků na školá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ý počet dětí v přípravká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kolik trenérů žádá klub podpor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žadovaná výše podpor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.............................................</w:t>
        <w:tab/>
        <w:t xml:space="preserve">                                    .........………………………………….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</w:t>
      </w:r>
      <w:r>
        <w:rPr>
          <w:rFonts w:cs="Calibri" w:ascii="Calibri" w:hAnsi="Calibri"/>
        </w:rPr>
        <w:t>podpis a razítko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Petr</dc:creator>
  <dc:description/>
  <cp:keywords/>
  <dc:language>en-US</dc:language>
  <cp:lastModifiedBy>Novotny</cp:lastModifiedBy>
  <cp:lastPrinted>2012-02-21T10:54:00Z</cp:lastPrinted>
  <dcterms:modified xsi:type="dcterms:W3CDTF">2025-01-09T10:56:00Z</dcterms:modified>
  <cp:revision>62</cp:revision>
  <dc:subject/>
  <dc:title/>
</cp:coreProperties>
</file>